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ифференциалдық және интегралдық теңдеу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ьсгольц Л.Э. Дифференциальные уравнения и вариационные исчис</w:t>
              <w:softHyphen/>
              <w:t>ления.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</w:rPr>
              <w:t>Лизоркин П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. Курс дифференциальных и интегральных уравнений с дополнительными главами анализа.</w:t>
            </w:r>
            <w:r>
              <w:rPr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 xml:space="preserve"> 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Карташев А.П., Рождественский Б.Л.   </w:t>
            </w:r>
            <w:r>
              <w:rPr>
                <w:sz w:val="20"/>
                <w:szCs w:val="20"/>
              </w:rPr>
              <w:t>Обыкновенные дифференциальные уравнения</w:t>
            </w:r>
            <w:r>
              <w:rPr>
                <w:sz w:val="20"/>
                <w:szCs w:val="20"/>
                <w:lang w:val="kk-KZ"/>
              </w:rPr>
              <w:t xml:space="preserve">  с дополнительными главами анализа.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4. </w:t>
            </w:r>
            <w:r>
              <w:rPr>
                <w:sz w:val="20"/>
                <w:szCs w:val="20"/>
              </w:rPr>
              <w:t>Федорюк М.В. Обыкновенные дифференциальны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уравнения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ытушы</w:t>
        <w:tab/>
        <w:tab/>
        <w:tab/>
        <w:tab/>
        <w:tab/>
        <w:tab/>
        <w:tab/>
        <w:t>Елдесбай 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 м.а.</w:t>
        <w:tab/>
        <w:tab/>
        <w:tab/>
        <w:tab/>
        <w:tab/>
        <w:t>Х.Хомпы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4:00Z</dcterms:created>
  <dc:creator>Kumargalieva.Saltana</dc:creator>
  <dc:description/>
  <cp:keywords/>
  <dc:language>en-US</dc:language>
  <cp:lastModifiedBy>Касенов Сырым</cp:lastModifiedBy>
  <cp:lastPrinted>2012-11-06T11:22:00Z</cp:lastPrinted>
  <dcterms:modified xsi:type="dcterms:W3CDTF">2019-10-08T09:54:00Z</dcterms:modified>
  <cp:revision>2</cp:revision>
  <dc:subject/>
  <dc:title>Образец</dc:title>
</cp:coreProperties>
</file>